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TEXT MODE TOY SHOPPE (C) COPYRIGHT 1994-1996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TM-9999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N EXECUTIVE SHELL FOR ALL OF TOMMY'S TEXT MODE T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TO EASILY PICK A TOMMY'S TOY OUT OF YOUR TOY CHEST AND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AVE ALL TOYS ON THE SAME SUBDIR AS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USE THE LEFT AND RIGHT ARROW KEYS ON THE NUMERIC KEY PAD TO SH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PAGES OF TOYS.  THEN TYPE IN THE NUMBER OF THE TO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(1, 2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HIT THE SPACE BAR TO VIEW THE INSTRUCTIONS, OR THE ENTER KE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IT THE ENTER KEY, YOU WILL BE PROMPTED FOR AN OPTIONAL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O THE TOY, SUCH AS M OR S.  YOU CAN HIT ESC TO ABORT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 IF THE TOY YOU REQUESTED ISN'T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 OF YOUR DISK, THEN A REMINDER WILL BE DISPLAYED THAT YOU NE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AT T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COMPATIBILITY WITH THE TOY PAKS YOU MIGHT HAVE TO RENAME HWORD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WORDS1.EXE, AND WHEEL.EXE INTO WHEEL1.EXE BEFORE THIS SHELL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    SOUND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    DISPLAY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    (COLOR MONITORS ONLY) CHANGE SCREEN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TOMSHOP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